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t>СОГЛАСОВАНО:                                                       УТВЕРЖДАЮ:</w:t>
      </w:r>
    </w:p>
    <w:p>
      <w:pPr>
        <w:pStyle w:val="Normal"/>
        <w:ind w:left="-1134" w:right="-710" w:hanging="0"/>
        <w:jc w:val="both"/>
        <w:rPr/>
      </w:pPr>
      <w:r>
        <w:rPr>
          <w:color w:val="000000"/>
          <w:sz w:val="28"/>
          <w:szCs w:val="28"/>
        </w:rPr>
        <w:t>Директор МКОУ ДОД НГО                                      И.о. директора МБУ НГО «Центр развития</w:t>
      </w:r>
    </w:p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о-юношеский центр патриотического</w:t>
      </w:r>
      <w:r>
        <w:rPr>
          <w:color w:val="000000"/>
          <w:sz w:val="28"/>
          <w:szCs w:val="28"/>
        </w:rPr>
        <w:t xml:space="preserve">        физической культуры и спорта»                      </w:t>
      </w:r>
    </w:p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t>воспитания им. Героя России Туркина А.А.»  ___________________ А.Н.Абрамова             ______</w:t>
        <w:softHyphen/>
        <w:softHyphen/>
        <w:softHyphen/>
        <w:softHyphen/>
        <w:t xml:space="preserve">________________ А.В. Елохин                  «___» __________________2019 г.                                         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____» _________________2019 г.         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, молодежной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и и спорта администрации 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Пономарева О.Н.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________2019 г.</w:t>
      </w:r>
    </w:p>
    <w:p>
      <w:pPr>
        <w:pStyle w:val="Normal"/>
        <w:ind w:left="-1134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открытой мультиспортивной экстремальной гонки «НАПРОЛОМ!» сред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молодеж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льтиспортивная экстремальная гонка (далее – мультигонка) – спортивно-приключенческое соревнование, которое включает в себя ряд спортивных испытаний с элементами адренал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ами мультиспортивной гонки « НАПРОЛОМ!» являются МБУ НГО « Центр развития физической культуры и спорта» и МКОУ ДОД НГО «Детско-юношеский центр патриотического воспитания им. Героя России Туркина А.А.»., Отдел культуры, молодежной политики и спорта администрации Новолялинского городского округа, Совет молодежи при Главе Новолял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лавный судья мультигонки А.В.Елох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Положение определяет основания для организации и проведения </w:t>
      </w:r>
      <w:r>
        <w:rPr>
          <w:rFonts w:eastAsia="Calibri"/>
          <w:sz w:val="28"/>
          <w:szCs w:val="28"/>
        </w:rPr>
        <w:t>мультиспортивной гонки «НАПРОЛО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о время проведения гонки будет организован выездной буфет с наличным расчетом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популяризация и продвижение приключенческих видов спорта среди молодежи  Новолялинского городского округа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и активного образа жизни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населения в регулярные занятия спортом в условиях природной сред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и активного отдыха молодежи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ильнейших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нка состоится </w:t>
      </w:r>
      <w:r>
        <w:rPr>
          <w:b/>
          <w:sz w:val="28"/>
          <w:szCs w:val="28"/>
        </w:rPr>
        <w:t>6 июля 2019 года, сбор участников 9.30 ч., старт 11.00 ч.</w:t>
      </w:r>
      <w:r>
        <w:rPr>
          <w:sz w:val="28"/>
          <w:szCs w:val="28"/>
        </w:rPr>
        <w:t xml:space="preserve"> Место проведения – Отвинское водохранилище (г.Новая Ля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Для иногородних участников будет организовано сопровождение до места проведения гонки, </w:t>
      </w:r>
      <w:r>
        <w:rPr>
          <w:sz w:val="28"/>
          <w:szCs w:val="28"/>
          <w:u w:val="single"/>
        </w:rPr>
        <w:t>об этом необходимо сообщить организаторам при подаче заявки</w:t>
      </w:r>
      <w:r>
        <w:rPr>
          <w:sz w:val="28"/>
          <w:szCs w:val="28"/>
        </w:rPr>
        <w:t>. Сбор иногородних участников с 8.20 ч. до 8.40 ч. на автовокзале г.Новая Ляля (ул.Розы Люксембург, 8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мультиспортивной экстремальной го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Гонка проводится в командном зачете. Состав команды 3 человека. Команды могут формироваться по принципу: мужские, женские и смеш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озраст участников от 18 лет и старше. При участии спортсменов от 16 лет необходимо предоставить разрешение от законного представ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се участники должны быть застрахованы* (страхование от несчастных случаев на соревнованиях) и иметь допуск от врача (возможна коллективная заявка заверенная врачом или справка о  состоянии здоровь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*</w:t>
      </w:r>
      <w:r>
        <w:rPr>
          <w:i/>
        </w:rPr>
        <w:t xml:space="preserve">Организаторы могут оформить коллективную страховку на период с 5 по 7 июля 2019 г. Для получения страховки необходимо предоставить личные данные (ФИО, дата рождения) и оплатить 75 рублей с человека, при подачи предварительной заявки. В случае отказа от участия в соревнованиях денежные средства не возвращают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4.4.Стартовый взнос с команды 500 рублей. Стартовый взнос расходуется на призовой фо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Участникам необходимо иметь при себе: перчатки, сменную одежду, питьевую воду. Во избежание ссадин при прохождении дистанции, рекомендуется одежда: кофта с длинными рукавами и шт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редварительные заявки на участие подаются до </w:t>
      </w:r>
      <w:r>
        <w:rPr>
          <w:b/>
          <w:sz w:val="28"/>
          <w:szCs w:val="28"/>
        </w:rPr>
        <w:t>26 июня 2019 г.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 электронной почте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bucrfki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по тел. +7950-644-30-83 Викто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: заявка, в письменном  виде(приложение 1), копия страховки и допуск врача  предоставляется в день проведения соревнова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Против участников играют погода, кустарники, камни, колеи и тонны уральской грязи. Участники обязаны выполнить ряд испытаний в обозначенной последовательности, затратив как можно меньше времени. Помощь других команд, зрителей и т.д. </w:t>
      </w:r>
      <w:r>
        <w:rPr>
          <w:sz w:val="28"/>
          <w:szCs w:val="28"/>
          <w:u w:val="single"/>
        </w:rPr>
        <w:t>запр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Этапы будут доступны для ознакомления за 7 дней до начала гонки. С этапами прошлых гонок вы можете ознакомиться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гонки и определение побед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Победитель мультигонки определяется по лучшему времени прохождения тр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Определение победителя проводится отдельно по мужским, женским и смешанным коман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Команды, занявшие призовые места, награждаются грамотами, медалями, футболками и денежным вознагра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экстремальной гонке «НАПРОЛОМ»</w:t>
      </w:r>
    </w:p>
    <w:p>
      <w:pPr>
        <w:pStyle w:val="Normal"/>
        <w:jc w:val="center"/>
        <w:rPr/>
      </w:pPr>
      <w:r>
        <w:rPr/>
        <w:t>06.07.2019 г.</w:t>
      </w:r>
    </w:p>
    <w:tbl>
      <w:tblPr>
        <w:tblW w:w="1144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4536"/>
        <w:gridCol w:w="1417"/>
      </w:tblGrid>
      <w:tr>
        <w:trPr>
          <w:trHeight w:val="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участника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стника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Инструкция для участников 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льтиспортивной экстремальной гонки «Напролом»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К участию в экстремальной гонке допускаются лица старше 16 лет и не имеющие противопоказаний по состоянию здоровь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се участники должны ознакомиться с настоящими правил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. На протяжении гонки должны команды двигаться в полном соста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частники проходят предстартовую проверку в зоне старта, на которой проверяется снаряжение. Старт согласно времени стартового протоко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Участники команды не должны расходиться более чем на 50 метров друг от друга на протяжении всей го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о избежание столкновений исключить резкую остановку при движен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Всю дистанцию участник обязан проходить в перчатках (рукавица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Любая поддержка команд со стороны запрещ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Каждый член команды несет персональную ответственность за состояние своего здоровья, адекватность своих действий на протяжении дистанции и качество используемого им страховочного снаряжения, что отражается в подписываемой им инстр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Участники должны неукоснительно выполнять все указания и команды организаторов и судей соревн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В случае если один или более участников пострадал и не может продолжать прохождение дистанции, участники обязаны сойти с дистанции, передать пострадавших врачу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Запрещается приносить с любой целью и использовать взрывоопасные или огнеопасные вещества, токсичные вещества, посторонние предметы, мешающие проведению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На территорию соревнований запрещается проносить и распивать спиртные напитки. Участники в нетрезвом виде к соревнованиям не допускаютс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Закидывание камня в  ц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необходимо попасть камнем в цель. Каждый участник выполняет упражнение до тех пор, пока камень не окажется в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Колё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ереворачивают колесо до тех пор, пока не пересекут финишную ли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ыполняется как кантование – с одной стороны покрышки на другую. </w:t>
      </w:r>
      <w:r>
        <w:rPr>
          <w:sz w:val="28"/>
          <w:szCs w:val="28"/>
          <w:u w:val="single"/>
        </w:rPr>
        <w:t>Катить покрышку нельзя!</w:t>
      </w:r>
      <w:r>
        <w:rPr>
          <w:sz w:val="28"/>
          <w:szCs w:val="28"/>
        </w:rPr>
        <w:t xml:space="preserve"> При качении колеса участники будут возвращены на предыдущ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Переправа. </w:t>
      </w:r>
      <w:r>
        <w:rPr>
          <w:sz w:val="28"/>
          <w:szCs w:val="28"/>
        </w:rPr>
        <w:t xml:space="preserve">Преодолеть расстояние по закрепленному бревну, держась за него руками и ног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Перенос тяжелых и неудобных предм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ам предстоит определенное расстояние перенести 8 неудобных и тяжелых предме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. «Люк». </w:t>
      </w:r>
      <w:r>
        <w:rPr>
          <w:sz w:val="28"/>
          <w:szCs w:val="28"/>
        </w:rPr>
        <w:t>Участник по веревке поднимается в люк, пролазит через него и обратно спускается по кана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6. Гребля. </w:t>
      </w:r>
      <w:r>
        <w:rPr>
          <w:sz w:val="28"/>
          <w:szCs w:val="28"/>
        </w:rPr>
        <w:t xml:space="preserve">Участники преодолевают расстояние на лодк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7. Перекидывание бревна. </w:t>
      </w:r>
      <w:r>
        <w:rPr>
          <w:sz w:val="28"/>
          <w:szCs w:val="28"/>
        </w:rPr>
        <w:t xml:space="preserve">Участники вместе </w:t>
      </w:r>
      <w:r>
        <w:rPr>
          <w:sz w:val="28"/>
          <w:szCs w:val="28"/>
          <w:u w:val="single"/>
        </w:rPr>
        <w:t>перебрасывают бревно через преграду</w:t>
      </w:r>
      <w:r>
        <w:rPr>
          <w:sz w:val="28"/>
          <w:szCs w:val="28"/>
        </w:rPr>
        <w:t xml:space="preserve">, в виде натянутой на высоте 2,5 м. веревки. Задание выполняется да тех пор пока условие не будет выполнено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8. Преодоление </w:t>
        <w:softHyphen/>
        <w:softHyphen/>
        <w:t xml:space="preserve">6 метровой стены. </w:t>
      </w:r>
      <w:r>
        <w:rPr>
          <w:sz w:val="28"/>
          <w:szCs w:val="28"/>
        </w:rPr>
        <w:t>Участники преодолевают стену вдоль при помощи закрепленных на ней заце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9. Ползанье по-пластунски. </w:t>
      </w:r>
      <w:r>
        <w:rPr>
          <w:sz w:val="28"/>
          <w:szCs w:val="28"/>
        </w:rPr>
        <w:t xml:space="preserve">Участникам нужно преодолеть «грязевую» трассу по-пластунски (на локтях, не отрывая тела от земли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0. Колокольчик. </w:t>
      </w:r>
      <w:r>
        <w:rPr>
          <w:sz w:val="28"/>
          <w:szCs w:val="28"/>
        </w:rPr>
        <w:t>Два участника, работая в паре, должны удержать третьего участника, который в свою очередь должен прозвонить в закрепленный на определенной высоте колоколь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1.Прыжки. </w:t>
      </w:r>
      <w:r>
        <w:rPr>
          <w:sz w:val="28"/>
          <w:szCs w:val="28"/>
        </w:rPr>
        <w:t>Участники по очереди прыгают в лежащие на земле колеса. В случае, если участник оступился и т.д, участник проходит задание заново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2. Переправа вброд. </w:t>
      </w:r>
      <w:r>
        <w:rPr>
          <w:sz w:val="28"/>
          <w:szCs w:val="28"/>
        </w:rPr>
        <w:t>Участники осуществят переправу вброд стенкой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3.Наклонная навесная  переправа. </w:t>
      </w:r>
      <w:r>
        <w:rPr>
          <w:sz w:val="28"/>
          <w:szCs w:val="28"/>
        </w:rPr>
        <w:t>Участникам предстоит спуститься на наклонной навесной переправе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i/>
          <w:sz w:val="28"/>
          <w:szCs w:val="28"/>
        </w:rPr>
        <w:t>14.Заграждения из бревен.</w:t>
      </w:r>
      <w:r>
        <w:rPr>
          <w:sz w:val="28"/>
          <w:szCs w:val="28"/>
        </w:rPr>
        <w:t xml:space="preserve"> Участникам нужно пройти «этап» из бревен. Сначала над бревном затем под бревном, и так дале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«Покори ежа». </w:t>
      </w:r>
      <w:r>
        <w:rPr>
          <w:sz w:val="28"/>
          <w:szCs w:val="28"/>
        </w:rPr>
        <w:t>Участникам необходимо преодолеть «завал» из тюков с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6. «Поймай баланс». </w:t>
      </w:r>
      <w:r>
        <w:rPr>
          <w:sz w:val="28"/>
          <w:szCs w:val="28"/>
        </w:rPr>
        <w:t>На тросах подвешено наклонное бревно, которое качается, что затрудняет передвижение. Участникам необходимо пройти бревно от начала до кон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7. «Силач»</w:t>
      </w:r>
      <w:r>
        <w:rPr>
          <w:color w:val="000000"/>
          <w:sz w:val="28"/>
          <w:szCs w:val="28"/>
        </w:rPr>
        <w:t xml:space="preserve"> Участникам необходимо подтянуть руками покрышки вверх. Покрышки привязаны к канату и спущены в обры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8.</w:t>
      </w:r>
      <w:r>
        <w:rPr>
          <w:sz w:val="28"/>
          <w:szCs w:val="28"/>
        </w:rPr>
        <w:t xml:space="preserve"> «Коромысла». Всей команде необходимо преодолеть качель –баланс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rfk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2:00Z</dcterms:created>
  <dc:creator>userA</dc:creator>
  <dc:description/>
  <dc:language>en-US</dc:language>
  <cp:lastModifiedBy>user304-1</cp:lastModifiedBy>
  <cp:lastPrinted>2017-06-22T09:00:00Z</cp:lastPrinted>
  <dcterms:modified xsi:type="dcterms:W3CDTF">2019-06-06T10:02:00Z</dcterms:modified>
  <cp:revision>2</cp:revision>
  <dc:subject/>
  <dc:title/>
</cp:coreProperties>
</file>